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главного специалиста отдела по расходам социально-культурной сферы и городской инфраструктуры департамента финансов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0:00Z</dcterms:modified>
  <cp:revision>265</cp:revision>
  <dc:subject/>
  <dc:title>ТРУДОВОЙ ДОГОВОР (КОНТРАКТ)</dc:title>
</cp:coreProperties>
</file>